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анда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0                                    с.Хандальск                                              № 18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аспоряжение от 15.01.2020 №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 закреплении полномочий администратора дох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дминистрирования поступления  доходов в бюджет,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.1 ст.160.1 Бюджетного кодекса Российской Федерации, и Распоряжением №17-р от 17.06.2020г. «О введении дополнительных кодов бюджетной классификации»</w:t>
      </w:r>
    </w:p>
    <w:p>
      <w:pPr>
        <w:pStyle w:val="ConsPlusNonformat"/>
        <w:widowControl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кодов бюджетной классификации закреплённых за администрацией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дальского сельсовета Абанского района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И.А. Ягу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от 17.06.2020г. №18-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835"/>
        <w:gridCol w:w="5685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 050 10 0000 18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1036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104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1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плату (возмещение) расходов по приобретению, подвозу твердого топлива и электроснабжению для учреждений в сфере культуры, передаваемые на основании соглашений с органами местного самоуправления отдельных поселений, входящих в состав муниципального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049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412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508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1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и поселений, городских округов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 02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8 05 00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8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19 60 010 10 0000 15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Acer</cp:lastModifiedBy>
  <cp:lastPrinted>2021-01-21T15:53:00Z</cp:lastPrinted>
  <dcterms:modified xsi:type="dcterms:W3CDTF">2021-01-21T08:54:00Z</dcterms:modified>
  <cp:revision>76</cp:revision>
  <dc:subject/>
  <dc:title/>
</cp:coreProperties>
</file>