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ХАНДАЛЬСКОГО СЕЛЬСОВЕТ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360" w:before="1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04.2025                                                                                                        №17-п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тмене постановления администрации Хандальского сельсовета от 20.03.2013 №8 «Об</w:t>
      </w:r>
      <w:r>
        <w:rPr>
          <w:bCs/>
          <w:sz w:val="28"/>
          <w:szCs w:val="28"/>
        </w:rPr>
        <w:t xml:space="preserve">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Хандальского сельсовет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06.10.2003 № 131-ФЗ «Об общих принципах организации местного самоуправления в Российской Федерации», статьями 16, 19 Устава Хандальского сельсовета Абанского района Красноярского края, администрация Хандальского сельсовет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Хандальского сельсовета от 20.03.2013 №8 «Об</w:t>
      </w:r>
      <w:r>
        <w:rPr>
          <w:bCs/>
          <w:sz w:val="28"/>
          <w:szCs w:val="28"/>
        </w:rPr>
        <w:t xml:space="preserve"> определении границ,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Хандальского сельсовет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остановление вступает в силу после его опубликования в периодическом печатном издании «Хандальский вестник» и подлежит размещению на официальном сайте муниципального образования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s://xandalskij.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дальского сельсовета                                                      И. А. Ягупов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andal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1:00Z</dcterms:created>
  <dc:creator>Administrator</dc:creator>
  <dc:description/>
  <cp:keywords/>
  <dc:language>en-US</dc:language>
  <cp:lastModifiedBy>Acer</cp:lastModifiedBy>
  <cp:lastPrinted>2025-05-05T14:57:00Z</cp:lastPrinted>
  <dcterms:modified xsi:type="dcterms:W3CDTF">2025-05-05T07:57:00Z</dcterms:modified>
  <cp:revision>21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