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2385" w:leader="none"/>
          <w:tab w:val="center" w:pos="4677" w:leader="none"/>
        </w:tabs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Хандальского сельсове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банского </w:t>
      </w:r>
      <w:r>
        <w:rPr>
          <w:b/>
          <w:color w:val="000000"/>
          <w:sz w:val="28"/>
          <w:szCs w:val="28"/>
        </w:rPr>
        <w:t>района Красноярского кра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4.2019 г.                                     с. Хандальск</w:t>
        <w:tab/>
        <w:t>№ 14-р</w:t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естра добровольных пожарных (ДПД)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Хандаль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11B"/>
          <w:sz w:val="28"/>
          <w:szCs w:val="28"/>
          <w:shd w:fill="FFFFFF" w:val="clear"/>
        </w:rPr>
        <w:t>Во исполнение ст. 30 Федерального закона от 18.11.2004 г. №69-ФЗ «О пожарной безопасности», в целях предотвращения гибели и травматизма людей, уничтожения имущества в населенных пунктах с.Хандальск, пос.Борзово, пос. Пея пров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Реестр добровольных пожарных, входящих в состав добровольной пожарной дружины(ДПД) из числа граждан, участвующих на добровольной основе в деятельности по предупреждению и тушению пожаров на территории Хандальского сельсовета.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6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</w:t>
        <w:tab/>
        <w:tab/>
        <w:tab/>
        <w:tab/>
        <w:tab/>
        <w:tab/>
        <w:tab/>
        <w:tab/>
        <w:tab/>
        <w:t>И.А.Яг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21"/>
        <w:spacing w:lineRule="auto" w:line="240" w:before="0" w:after="0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04.2019 №14-р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добровольной пожарной дружины 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Хандальского сельсовета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843"/>
        <w:gridCol w:w="2614"/>
        <w:gridCol w:w="1320"/>
        <w:gridCol w:w="885"/>
        <w:gridCol w:w="1418"/>
      </w:tblGrid>
      <w:tr>
        <w:trPr>
          <w:trHeight w:val="1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должность,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И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зово, ул. Набережная д.3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-408-02-3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ндальского сельсовета, Глава сельсове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П.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андальск, ул. Центральная, д.53, кв.2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-066-47-9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ндальского сельсовета, водитель автомобил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ндальск, ул. Центральная, д.8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-222-09-0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ндальского сельсовета, машинист (кочегар) котельно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ков С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Хандальск, ул. Центральная, д.8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-400-33-5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ндальского сельсовета, машинист (кочегар) котельно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Хандальск, ул. Центральная, д.9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-619-14-1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ндальского сельсовета, машинист (кочегар) котельно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Хандальск, ул. Школьная, д. 2, кв.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-963-86-4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 В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зово, ул. Набережная д.3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-952-20-3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ндальского сельсовета, машинист (кочегар) котельно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А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зово, ул. Центральная д.17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-946-48-8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ндальского сельсовета, машинист (кочегар) котельно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О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рзово, ул. Железнодорожная д. 1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-964-65-6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, депутат Хандальского сельского Совета депута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В.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я, Почтова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929-10-6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, староста по П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Г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я, Центральна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760-04-8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 Долгомостовского лесниче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ов А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я, Парковая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200-53-4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ндальского сельсовета, машинист (кочегар) котельно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21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2:00Z</dcterms:created>
  <dc:creator>Пользователь</dc:creator>
  <dc:description/>
  <cp:keywords/>
  <dc:language>en-US</dc:language>
  <cp:lastModifiedBy>Алёна</cp:lastModifiedBy>
  <cp:lastPrinted>2019-10-09T09:12:00Z</cp:lastPrinted>
  <dcterms:modified xsi:type="dcterms:W3CDTF">2019-10-09T02:12:00Z</dcterms:modified>
  <cp:revision>9</cp:revision>
  <dc:subject/>
  <dc:title/>
</cp:coreProperties>
</file>