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56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ДМИНИСТРАЦИЯ ХАНДАЛЬ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БАНСКОГО РАЙОНА КРАСНОЯР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4.2019                                       с. Хандальск                                           №13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ходе на летние но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у ГС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язи с окончанием зимнего периода установить  нормы расходования  ГСМ   автомобиля УАЗ 315195 (Хантер) 2008 г. с 15 апреля 2019 года согласно Прилож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дальского сельсовета                                                         И.А.Ягупова</w:t>
      </w:r>
    </w:p>
    <w:p>
      <w:pPr>
        <w:pStyle w:val="Normal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9 №13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асхода бензина на автомобиль УАЗ 315195 (Хантер) 2008г.в. для работы в летний пери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13"/>
        <w:gridCol w:w="2603"/>
        <w:gridCol w:w="11"/>
        <w:gridCol w:w="2229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асхода на 100 км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общего пользования со сложным планом 4 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6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6</w:t>
            </w:r>
          </w:p>
        </w:tc>
      </w:tr>
      <w:tr>
        <w:trPr>
          <w:trHeight w:val="5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6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6</w:t>
            </w:r>
          </w:p>
        </w:tc>
      </w:tr>
      <w:tr>
        <w:trPr>
          <w:trHeight w:val="8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9:00Z</dcterms:created>
  <dc:creator>Пользователь</dc:creator>
  <dc:description/>
  <cp:keywords/>
  <dc:language>en-US</dc:language>
  <cp:lastModifiedBy>Алёна</cp:lastModifiedBy>
  <cp:lastPrinted>2018-04-23T09:40:00Z</cp:lastPrinted>
  <dcterms:modified xsi:type="dcterms:W3CDTF">2019-06-04T06:40:00Z</dcterms:modified>
  <cp:revision>19</cp:revision>
  <dc:subject/>
  <dc:title/>
</cp:coreProperties>
</file>