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4.2019 г.                                      с. Хандальск                                           №13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еспечении пожа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в весенне-лет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жароопасный период 2019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ённых пунктов Хандальского сельсове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21.12.1994 г. №69– ФЗ «О пожарной безопасности», Законом Красноярского края от 10.02.20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– 631 «О защите населения и территорий Красноярского края от чрезвычайных ситуаций природного и техногенного характер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 Хандальского сельсовета, в связи с приближением пожароопасного сезона и в целях обеспечения мер пожарной безопасности на территории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защите населённых пункт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овета от пожаров согласно Приложению 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редства и технику для первичной помощи при возникновении пожаров в границах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- проанализировать состояние пожарной безопасности объектов и закрепленных территорий, провести дополнительный инструктаж с работающим персоналом по правилам поведения в пожароопасный период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- обеспечить своевременную уборку территорий подведомственных организаций от горючих отходов и мусора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мещения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Владельцам жилого фонда принять меры по противопожарной безопасности с целью сохранности своего имущества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- убрать бытовой мусор, освободить хозяйственные проезды для свободного продвижения транспортных средств в случае возникновения пожара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каждого строения установить емкость с водой или обеспечить наличие огнетушителя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условиях устойчивой сухой, жаркой и ветреной погоды, при получении штормового предупреждения и при введении особого противопожарного периода приостановить на территории Хандальского сельсовета разведение  костров,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периодичном печатном издании «Хандальский вестник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ндальского  сельсовета                                                        И.А. Ягу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Хандальского  сельсовета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5.04.2019 г. №13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периоду 2019 год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9"/>
        <w:gridCol w:w="1959"/>
        <w:gridCol w:w="2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и осуществление контроля</w:t>
            </w:r>
          </w:p>
        </w:tc>
      </w:tr>
      <w:tr>
        <w:trPr>
          <w:trHeight w:val="1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ормативно-правовых актов и разработка мероприятий направленных на подготовку к  пожароопасному сезону и обеспечению общей пожароопасной безопасности в леса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9 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агитационно-профилактических и пропагандистских мер, направленных на привлечение граждан к проблеме борьбы с лесными пожарами, проведение общих сходов и собраний граждан по теме обеспечения мер безопасности в лесах в период пожароопасного сез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ки к пожароопасному периоду и в течение сезона 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Хандаль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первичных мер пожарной безопасности в границах населенного пункта и прилегающих территориях, в том числе обязательное устройство пожаропрерывающих минерализованных пол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мер пожарной безопасности на необрабатываемых (брошенных) землях сельскохозяйственного назначения и землях находящихся в севооборо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Хандаль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щего порядка по обмену информацией о пожарном состоянии в лесах поселения и принимаемых мерах по ликвидации очагов возгора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начала возникновения первых возгор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Хандаль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новых минерализованных полос, в случае отсутствия финансирования, очистка от мусора минерализованных поло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.05.2019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андальского сельсовет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arebannerbuyorderdoc">
    <w:name w:val="sharebanner_buy order_doc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***</dc:creator>
  <dc:description/>
  <cp:keywords/>
  <dc:language>en-US</dc:language>
  <cp:lastModifiedBy>Acer</cp:lastModifiedBy>
  <cp:lastPrinted>2021-07-09T08:53:00Z</cp:lastPrinted>
  <dcterms:modified xsi:type="dcterms:W3CDTF">2021-07-09T02:00:00Z</dcterms:modified>
  <cp:revision>29</cp:revision>
  <dc:subject/>
  <dc:title>    </dc:title>
</cp:coreProperties>
</file>