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Хандальского сель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нского района Краснояр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2020                                                с.Хандальск                                                        № 13-р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ведении дополнительных кодов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классифик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 ст.20, п.4 ст.21 Бюджетного кодекса Российской Федерац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55 Устава Хандальского сельсовета Абанского района Красноярского края:</w:t>
      </w:r>
    </w:p>
    <w:p>
      <w:pPr>
        <w:pStyle w:val="ConsPlusNonformat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полнить перечень кодов бюджетной классификации, закреплённых за главным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орами доходов бюджета Хандальского сельсовета Абанского района следующим кодом бюджетной классифик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740"/>
        <w:gridCol w:w="2993"/>
        <w:gridCol w:w="5812"/>
      </w:tblGrid>
      <w:tr>
        <w:trPr>
          <w:trHeight w:val="6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, вида источ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доходов бюджета</w:t>
            </w:r>
          </w:p>
        </w:tc>
      </w:tr>
      <w:tr>
        <w:trPr>
          <w:trHeight w:val="7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29 999 10 1036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 (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7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9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29 999 10 7641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 (на осуществление расходов, направленных на реализацию мероприятий по поддержке местных инициатив территорий городских и сельских поселений)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 за исполнением настоящего Распоряж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Хандальского сельсовета                                                       И.А. Ягуп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6:00Z</dcterms:created>
  <dc:creator>Admin</dc:creator>
  <dc:description/>
  <cp:keywords/>
  <dc:language>en-US</dc:language>
  <cp:lastModifiedBy>Acer</cp:lastModifiedBy>
  <cp:lastPrinted>2021-01-21T15:41:00Z</cp:lastPrinted>
  <dcterms:modified xsi:type="dcterms:W3CDTF">2021-01-21T08:41:00Z</dcterms:modified>
  <cp:revision>67</cp:revision>
  <dc:subject/>
  <dc:title/>
</cp:coreProperties>
</file>