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ХАНДАЛЬ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15.04.2019 г.                              с. Хандальск                                          №12-р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оздании ДПД в целях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я и профилактик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горан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г. № 69-ФЗ «О пожарной безопасности», Федеральным законом Российской Федерации от 21.12.1994 г. № 68-ФЗ «О защите населения и территорий от чрезвычайных ситуаций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руководствуясь Уставом администрации Хандальского сельсовета, в целях контроля и профилактики возгораний на территории Хандальского сельсовета, </w:t>
      </w:r>
      <w:r>
        <w:rPr>
          <w:b/>
          <w:sz w:val="28"/>
          <w:szCs w:val="28"/>
        </w:rPr>
        <w:t>РАСПОРЯЖАЮСЬ: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бровольную пожарную дружину согласно приложению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Хандальского сельсовета                                                        И.А. Ягу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лавы Ханд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5.04.2019 №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Ханд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упова Ирина Александровна- глав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Егоров Петр Петрович- водитель автомобиля Ханда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 Алексей Витальевич – машинист (кочегар) котельной Ханда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уков Сергей Евгеньевич - машинист (кочегар) котельной Ханда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Сергей Александрович - машинист (кочегар) котельной Ханда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ёв Сергей Владимирович – глава КФ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ор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упов Виталий Анатольевич – машинист (кочегар) котельной Ханда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ов Александр Викторович - машинист (кочегар) котельной Ханда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ук Ольга Карловна – депутат Хандальского сельского Совета депутатов, староста по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П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ченко Виктор Фёдорович – староста по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ник Геннадий Иванович – лесник Долгомостов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мов Александр Александрович- машинист (кочегар) котельной Ханда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1:00Z</dcterms:created>
  <dc:creator>Пользователь</dc:creator>
  <dc:description/>
  <cp:keywords/>
  <dc:language>en-US</dc:language>
  <cp:lastModifiedBy>Алёна</cp:lastModifiedBy>
  <cp:lastPrinted>2019-10-09T09:08:00Z</cp:lastPrinted>
  <dcterms:modified xsi:type="dcterms:W3CDTF">2019-10-09T02:08:00Z</dcterms:modified>
  <cp:revision>9</cp:revision>
  <dc:subject/>
  <dc:title/>
</cp:coreProperties>
</file>