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1                                     с. Хандальск                                      №12-2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нарушении законодательства о противодействии коррупци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ассмотрев представление прокуратуры Абанского района от 03.08.2021 №7-01-2021 «Об устранении нарушений законодательства о противодействии коррупции»  Хандаль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Главе Хандальского сельсовета Ягуповой Ирине Александровне, представившей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а,  в связи с тем, что искажение этих сведений является несущественным, вынести меру ответственности - предуп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 после официального  опубликования в  периодическом печатном издании «Ханда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дальского сельского Совета депутатов                           М.И. Василькова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Acer</cp:lastModifiedBy>
  <cp:lastPrinted>2021-08-30T09:30:00Z</cp:lastPrinted>
  <dcterms:modified xsi:type="dcterms:W3CDTF">2021-08-30T02:36:00Z</dcterms:modified>
  <cp:revision>70</cp:revision>
  <dc:subject/>
  <dc:title>                                                 </dc:title>
</cp:coreProperties>
</file>