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НДА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04.2020                                       с. Хандальск                                               №11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беспечении пожарной безопасности в весенне-летний пожароопасный период 2020 года  населённых пунктов Хандаль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9 Федерального закона от 21.12.1994 г. №69– ФЗ «О пожарной безопасности», Законом Красноярского края от 10.02.20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–631 «О защите населения и территорий Красноярского края от чрезвычайных ситуаций природного и техногенного характера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 Хандальского сельсовета, в связи с введением с 14 апреля 2020 года  особого противопожарного режима на территории Абанского района и в целях обеспечения мер пожарной безопасности на территории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лан основных мероприятий по обеспечению пожарной безопасности населенных пунктов Хандальского сельсовета в весенне-летний пожароопасный период 2020 года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в периодическом печатном издании «Хандальский вестник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Хандальского  сельсовета                                                       И.А. Ягуп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ind w:firstLine="6946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rPr/>
      </w:pPr>
      <w:r>
        <w:rPr/>
        <w:tab/>
        <w:t>к  Постановлению</w:t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rPr/>
      </w:pPr>
      <w:r>
        <w:rPr/>
        <w:tab/>
        <w:t>администрации</w:t>
      </w:r>
    </w:p>
    <w:p>
      <w:pPr>
        <w:pStyle w:val="Normal"/>
        <w:jc w:val="right"/>
        <w:rPr/>
      </w:pPr>
      <w:r>
        <w:rPr/>
        <w:t>Хандальского  сельсовета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3.04.2020 №11-п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 Л А Н</w:t>
      </w:r>
    </w:p>
    <w:p>
      <w:pPr>
        <w:pStyle w:val="Normal"/>
        <w:jc w:val="center"/>
        <w:rPr/>
      </w:pPr>
      <w:r>
        <w:rPr/>
        <w:t>мероприятий по подготовке к пожароопасному периоду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2"/>
        <w:gridCol w:w="1980"/>
        <w:gridCol w:w="31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и осуществление контроля</w:t>
            </w:r>
          </w:p>
        </w:tc>
      </w:tr>
      <w:tr>
        <w:trPr>
          <w:trHeight w:val="1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обеспечению противопожарной безопасности населенных пунктов в весенне-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Хандальского сельсовета Ягуп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агитационно-профилактических и пропагандистских мер, направленных на привлечение граждан к проблеме борьбы с лесными пожарами, проведение  схода граждан по теме обеспечения мер безопасности в лесах в период пожароопас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ки к пожароопасному периоду и в течение сезона опас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Хандальского сельсовета Ягупова И.А., специалист 1 категории Пример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первичных мер пожарной безопасности в границах населенного пункта и прилегающих территориях, в том числе обязательное устройство пожаропрерывающих минерализованных п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Хандальского сельсовета Ягупова И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ример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мер пожарной безопасности на необрабатываемых (брошенных) землях сельскохозяйственного назначения и землях находящихся в севообор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Хандальского сельсовета  Ягуп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культурных и образователь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ами, СДК.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жарной безопасности ответственными квартиросъемщиками и собственниками жилья. Взять на контроль наиболее неблагополучные семьи. Организация систематического контроля по профилактике пожаров в неблагополучных семьях. Организация помощи в ремонте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оц.работник, специалист 1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становление и создание минерализованных полос (проведение опашки) на территории населенного пункта, прилегающих к лесным массивам, опасных объектах экономики, свалка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, 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сельсовета Ягуп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ревизии и ремонта техники, проверки состояния пожаро-технического оборудования,  источников наружного противопожарного водоснабжения, восстановление указателей мест расположения  водоисточников. Обеспечение в проезжем состоянии подъездных путей к источникам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гуп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ключить случаи самовольного выжигания покосов, брошенных полей, сжигания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 - 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Ягуп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аспорта пожарной безопасности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Ягуп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атрульные группы на территории Хандаль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Ягуп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горючих отходов с территорий лесозаготовительных, лесообрабатывающи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harebannerbuyorderdoc">
    <w:name w:val="sharebanner_buy order_doc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***</dc:creator>
  <dc:description/>
  <cp:keywords/>
  <dc:language>en-US</dc:language>
  <cp:lastModifiedBy>Алёна</cp:lastModifiedBy>
  <cp:lastPrinted>2020-04-24T11:16:00Z</cp:lastPrinted>
  <dcterms:modified xsi:type="dcterms:W3CDTF">2020-04-24T04:18:00Z</dcterms:modified>
  <cp:revision>39</cp:revision>
  <dc:subject/>
  <dc:title>    </dc:title>
</cp:coreProperties>
</file>