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8.04.2019                                   с. Хандальск                                             № 1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. 7 Устава Хандальского сельсовета Абанского района Красноярского края, постановления Главы администрации Хандальского сельсовета Абанского района Красноярского края от 14.10.2015 №69 «Об утверждении инвентаризационной описи адресных объектов на территории Хандальского сельсовета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дрес, по которому зарегистрирован  Кулаков Алексей Сергеевич 30.03.1974 г.р. - пос. Борзово, ул. Набережная, д.12, считать адресом: п.Борзово, ул. Набережная, д.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И.А. Ягуп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2:00Z</dcterms:created>
  <dc:creator>Анна</dc:creator>
  <dc:description/>
  <cp:keywords/>
  <dc:language>en-US</dc:language>
  <cp:lastModifiedBy>Алёна</cp:lastModifiedBy>
  <cp:lastPrinted>2019-04-15T15:02:00Z</cp:lastPrinted>
  <dcterms:modified xsi:type="dcterms:W3CDTF">2019-04-15T08:04:00Z</dcterms:modified>
  <cp:revision>6</cp:revision>
  <dc:subject/>
  <dc:title>АДМИНИСТРАЦИЯ ПОЧЕТСКОГО СЕЛЬСОВЕТА АБАНСКОГО РАЙОНА КРАСНОЯРСКОГО КРАЯ</dc:title>
</cp:coreProperties>
</file>