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9.11.2021                                с. Хандальск                                         № 15-43Р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 Совета депутатов от 21.12.2020 № 5-12Р «О бюджете поселения на 2021 год и плановый период 2022-2023 годов»</w:t>
      </w:r>
    </w:p>
    <w:p>
      <w:pPr>
        <w:pStyle w:val="Normal"/>
        <w:shd w:fill="FFFFFF" w:val="clear"/>
        <w:ind w:left="900" w:hanging="902"/>
        <w:jc w:val="right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уководствуясь    статьей 20 Устава Хандальского сельсовета Хандальский сельский Совет депутатов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нести в Решение сельского Совета депутатов от 21.12.2021 № 5-12Р «О бюджете поселения на 2021 год и плановый период 2022-2023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 «Основные характеристики бюджета на 2021 год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-2023 годов»:</w:t>
      </w:r>
    </w:p>
    <w:p>
      <w:pPr>
        <w:pStyle w:val="Normal"/>
        <w:ind w:left="5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дпункты 1,2 пункта 1 изложить в новой редакции: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оселения на 2021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 поселения в сумме 9 750,6 тыс. рублей;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10 015,1 тыс. рублей;»</w:t>
      </w:r>
    </w:p>
    <w:p>
      <w:pPr>
        <w:pStyle w:val="Normal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1,4,5,6,8 к Решению изложить в новой редакции соглас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м 1,2,3,4,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риодичном печатном издании «Ханда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анда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 И.А.Ягуп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Acer</cp:lastModifiedBy>
  <cp:lastPrinted>2021-12-01T16:08:00Z</cp:lastPrinted>
  <dcterms:modified xsi:type="dcterms:W3CDTF">2021-12-01T09:08:00Z</dcterms:modified>
  <cp:revision>192</cp:revision>
  <dc:subject/>
  <dc:title> </dc:title>
</cp:coreProperties>
</file>