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2.0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023                                          с. Хандальск                                       №30-82Р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 Совета депутатов от 22.12.2022 № 26-70Р «О бюджете поселения на 2023 год и плановый период 2024-2025 годов»</w:t>
      </w:r>
    </w:p>
    <w:p>
      <w:pPr>
        <w:pStyle w:val="Normal"/>
        <w:shd w:fill="FFFFFF" w:val="clear"/>
        <w:ind w:left="900" w:hanging="902"/>
        <w:jc w:val="right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уководствуясь    статьей 23,27 Устава Хандальского сельсовета Хандальский сельский Совет депутатов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нести в Решение сельского Совета депутатов от 22.12.2022 № 26-70Р «О бюджете поселения на 2023 год и плановый период 2024-2025 годов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1069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татьи 7  цифру «5,5» заменить цифрами «6,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ктября» заменить словом «июля»;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татьи 9  цифру «5,5» заменить цифрами «6,3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октября» заменить словом «июля». </w:t>
      </w:r>
    </w:p>
    <w:p>
      <w:pPr>
        <w:pStyle w:val="Normal"/>
        <w:numPr>
          <w:ilvl w:val="0"/>
          <w:numId w:val="2"/>
        </w:numPr>
        <w:ind w:left="1069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ном печатн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и «Хандальский Вестник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Хандальского сельсовет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анда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И.А.Ягупова</w:t>
      </w:r>
    </w:p>
    <w:sectPr>
      <w:footerReference w:type="default" r:id="rId3"/>
      <w:type w:val="nextPage"/>
      <w:pgSz w:w="11906" w:h="16838"/>
      <w:pgMar w:left="170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Пользователь Windows</cp:lastModifiedBy>
  <cp:lastPrinted>2022-03-05T11:22:00Z</cp:lastPrinted>
  <dcterms:modified xsi:type="dcterms:W3CDTF">2023-05-29T02:53:00Z</dcterms:modified>
  <cp:revision>193</cp:revision>
  <dc:subject/>
  <dc:title> </dc:title>
</cp:coreProperties>
</file>