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3.2023                                                 с.Хандальск                                                              №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 от 28.12.2022г. №24 «Об утверждении Плана-графика закупок товаров (работ, услуг) для нужд администрации Хандальского сельсовета Абанского района Красноярского края на 2023 год и плановый период 2024-2025 го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с передвижкой сумм бюджетных ассигнований  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лан - график размещения заказов на поставки товаров, выполнение рабо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для нужд администрации Хандальского сельсовета Абанского района Красноярского края на 2023 год и плановый период 2024-2025 годов» утвержденный Распоряжением от 28.12.2022г. №24 изложить в новой редакции согласно Приложению 1 к настоящему Распоряжен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0-04-27T14:37:00Z</cp:lastPrinted>
  <dcterms:modified xsi:type="dcterms:W3CDTF">2023-03-31T03:03:00Z</dcterms:modified>
  <cp:revision>87</cp:revision>
  <dc:subject/>
  <dc:title/>
</cp:coreProperties>
</file>