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25                                               с.Хандальск                                                              №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6.12.2024г. №30 «Об утверждении Плана-графика закупок товаров (работ, услуг) для нужд администрации Хандальского сельсовета Абанского района Красноярского края на 2025 год и плановый период 2026-2027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увеличением и передвижкой бюджетных ассигнований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5 год и плановый период 2026-2027 годов» утвержденный Распоряжением от 26.12.2024г. №30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5-02-28T03:03:00Z</dcterms:modified>
  <cp:revision>114</cp:revision>
  <dc:subject/>
  <dc:title/>
</cp:coreProperties>
</file>