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21                                                 с.Хандальск                                                       № 30-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30.12.2020г. №42-р «Об утверждении Плана-графика закупок товаров (работ, услуг) для нужд администрации Хандальского сельсовета Абанского района Красноярского края на 2021 год и плановый период 2022-2023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величением сумм бюджетных ассигнований  и их перераспределением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1 год и плановый период 2022-2023 годов» утвержденный Распоряжением от 30.12.2020г. №42-р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1-12-07T04:03:00Z</dcterms:modified>
  <cp:revision>62</cp:revision>
  <dc:subject/>
  <dc:title/>
</cp:coreProperties>
</file>