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2024                                                 с.Хандальск                                                            №3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-графика закупок товаров (работ, услуг) для нужд администрации Хандальского сельсовета Абанского района Красноярского края на 2025 год и плановый период 2026-2027 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утверждением бюджета поселения на 2025 год и плановый период 2026-2027 годов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План - график размещения заказов на поставки товаров, вы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, оказание услуг для нужд администрации Хандальского сельсовета Абанского района Красноярского края на 2025 год и плановый период 2026-2027 годов». 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12-26T04:48:00Z</dcterms:modified>
  <cp:revision>89</cp:revision>
  <dc:subject/>
  <dc:title/>
</cp:coreProperties>
</file>