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3                                                 с.Хандальск                                                            №3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и уменьш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12-26T01:17:00Z</dcterms:modified>
  <cp:revision>101</cp:revision>
  <dc:subject/>
  <dc:title/>
</cp:coreProperties>
</file>