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24                                                 с.Хандальск                                                              №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увеличением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02-01T03:29:00Z</dcterms:modified>
  <cp:revision>89</cp:revision>
  <dc:subject/>
  <dc:title/>
</cp:coreProperties>
</file>