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24                                               с.Хандальск                                                              №2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и уменьшением-увелич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12-17T02:49:00Z</dcterms:modified>
  <cp:revision>108</cp:revision>
  <dc:subject/>
  <dc:title/>
</cp:coreProperties>
</file>