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142"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АДМИНИСТРАЦИЯ ХАНДАЛЬСКОГО СЕЛЬ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hanging="0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АБАНСКОГО РАЙОНА КРАСНОЯРСКОГО КРА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ПОРЯЖ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6.2023                                                 с.Хандальск                                                            №16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аспоряжение администрации Хандальского сельсовета Абанского района Красноярского края от 28.12.2022г. №24 «Об утверждении Плана-графика закупок товаров (работ, услуг) для нужд администрации Хандальского сельсовета Абанского района Красноярского края на 2023 год и плановый период 2024-2025 годов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Федерального закона от 05.04.2013г. № 44 – ФЗ «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 и  требованиям, установленных к форме такого плана (Приказ Министерства экономического развития Российской Федерации и Федерального казначейства от 27 декабря 2011 года № 761/20н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 и формы планов-графиков размещения заказов на поставки товаров, выполнение работ, оказание услуг для нужд заказчиков»), в связи уменьшением суммы одной из позиций плана графика  РАСПОРЯЖАЮСЬ:</w:t>
      </w:r>
    </w:p>
    <w:p>
      <w:pPr>
        <w:pStyle w:val="ConsPlusNonformat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«План - график размещения заказов на поставки товаров, выполнение работ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услуг для нужд администрации Хандальского сельсовета Абанского района Красноярского края на 2023 год и плановый период 2024-2025 годов» утвержденный Распоряжением от 28.12.2022г. №24 изложить в новой редакции согласно Приложению 1 к настоящему Распоряжению.</w:t>
      </w:r>
    </w:p>
    <w:p>
      <w:pPr>
        <w:pStyle w:val="ConsPlusNonformat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стить план-график на официальном сайте Российской Федерации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телекоммуникационной сети «Интернет» по адресу: www.zakupki.gov.ru и на официальном сайте администрации Хандальского сельсовета.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Распоряжения оставляю за собой.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Хандальского сельсовета                                                                               И.А. Ягупова</w:t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85" w:leader="none"/>
      </w:tabs>
      <w:ind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06:00Z</dcterms:created>
  <dc:creator>Admin</dc:creator>
  <dc:description/>
  <cp:keywords/>
  <dc:language>en-US</dc:language>
  <cp:lastModifiedBy>Пользователь Windows</cp:lastModifiedBy>
  <cp:lastPrinted>2020-04-27T14:37:00Z</cp:lastPrinted>
  <dcterms:modified xsi:type="dcterms:W3CDTF">2023-06-21T03:22:00Z</dcterms:modified>
  <cp:revision>91</cp:revision>
  <dc:subject/>
  <dc:title/>
</cp:coreProperties>
</file>