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8.2024                                               с.Хандальск                                                              №1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5.12.2023г. №28 «Об утверждении Плана-графика закупок товаров (работ, услуг) для нужд администрации Хандальского сельсовета Абанского района Красноярского края на 2024 год и плановый период 2025-2026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уменьшением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4 год и плановый период 2025-2026 годов» утвержденный Распоряжением от 25.12.2023г. №28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08-16T04:03:00Z</dcterms:modified>
  <cp:revision>98</cp:revision>
  <dc:subject/>
  <dc:title/>
</cp:coreProperties>
</file>