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Хандаль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22                                    с. Хандальск                                            № 13-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09.02.2022 № 2-р «Об утверждении сводной бюджетной росписи бюджета поселения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соответствии  со ст. 217 п. 3 Бюджетного Кодекс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на основании Постановления от 19.12.2011г. № 54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аспоряжение от 09.02.2022 № 2-р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сводной бюджетной росписи бюджета поселения на 2022 год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Утвердить роспись расходов бюджета поселения на 2022 год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е 10 472,4 тыс. рублей согласно приложению № 1 к настоящему Распоря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И.А.Яг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29:00Z</dcterms:created>
  <dc:creator>pedchenko</dc:creator>
  <dc:description/>
  <cp:keywords/>
  <dc:language>en-US</dc:language>
  <cp:lastModifiedBy>Acer</cp:lastModifiedBy>
  <cp:lastPrinted>2022-08-24T14:42:00Z</cp:lastPrinted>
  <dcterms:modified xsi:type="dcterms:W3CDTF">2022-08-24T07:42:00Z</dcterms:modified>
  <cp:revision>147</cp:revision>
  <dc:subject/>
  <dc:title>Наименование организации</dc:title>
</cp:coreProperties>
</file>