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5                                               с.Хандальск                                                              №1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и увеличением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4-23T08:56:00Z</dcterms:modified>
  <cp:revision>118</cp:revision>
  <dc:subject/>
  <dc:title/>
</cp:coreProperties>
</file>