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ХАНДА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6.05.2024                                               с.Хандальск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администрации Хандальского сельсовета Абанского района Красноярского края от 25.12.2023г. №28 «Об утверждении Плана-графика закупок товаров (работ, услуг) для нужд администрации Хандальского сельсовета Абанского района Красноярского края на 2024 год и плановый период 2025-2026 годов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5.04.2013г. № 44 – ФЗ «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и  требованиям, установленных к форме такого плана (Приказ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 и формы планов-графиков размещения заказов на поставки товаров, выполнение работ, оказание услуг для нужд заказчиков»), в связи увеличением бюджетных ассигнов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ЮСЬ: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План - график размещения заказов на поставки товаров, выполнение рабо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услуг для нужд администрации Хандальского сельсовета Абанского района Красноярского края на 2024 год и плановый период 2025-2026 годов» утвержденный Распоряжением от 25.12.2023г. №28 изложить в новой редакции согласно Приложению 1 к настоящему Распоряжению.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план-график на официальном сайте Российской Федераци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 по адресу: www.zakupki.gov.ru и на официальном сайте администрации Хандальского сельсовета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аспоряжения оставляю за собой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андальского сельсовета                                                                               И.А. Ягупова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85" w:leader="none"/>
      </w:tabs>
      <w:ind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Пользователь Windows</cp:lastModifiedBy>
  <cp:lastPrinted>2020-04-27T14:37:00Z</cp:lastPrinted>
  <dcterms:modified xsi:type="dcterms:W3CDTF">2024-05-16T02:38:00Z</dcterms:modified>
  <cp:revision>95</cp:revision>
  <dc:subject/>
  <dc:title/>
</cp:coreProperties>
</file>