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700" cy="780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ind w:left="142" w:hanging="0"/>
        <w:jc w:val="center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  <w:t>АДМИНИСТРАЦИЯ ХАНДАЛЬСКОГО СЕЛЬСОВЕТ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ind w:hanging="0"/>
        <w:jc w:val="center"/>
        <w:outlineLvl w:val="0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  <w:t>АБАНСКОГО РАЙОНА КРАСНОЯРСКОГО КРАЯ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АСПОРЯЖ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9.04.2025                                               с.Хандальск                                                              №11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О внесении изменений в распоряжение администрации Хандальского сельсовета Абанского района Красноярского края от 26.12.2024г. №30 «Об утверждении Плана-графика закупок товаров (работ, услуг) для нужд администрации Хандальского сельсовета Абанского района Красноярского края на 2025 год и плановый период 2026-2027 годов»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реализации Федерального закона от 05.04.2013г. № 44 – ФЗ «О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актной системе в сфере закупок товаров, работ, услуг для обеспечения государственных и муниципальных нужд» и  требованиям, установленных к форме такого плана (Приказ Министерства экономического развития Российской Федерации и Федерального казначейства от 27 декабря 2011 года № 761/20н «Об утверждении порядка размещения на официальном сайте планов-графиков размещения заказов на поставки товаров, выполнение работ, оказание услуг для нужд заказчиков  и формы планов-графиков размещения заказов на поставки товаров, выполнение работ, оказание услуг для нужд заказчиков»), в связи с увеличением бюджетных ассигнований РАСПОРЯЖАЮСЬ:</w:t>
      </w:r>
    </w:p>
    <w:p>
      <w:pPr>
        <w:pStyle w:val="ConsPlusNonformat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«План - график размещения заказов на поставки товаров, выполнение работ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азание услуг для нужд администрации Хандальского сельсовета Абанского района Красноярского края на 2025 год и плановый период 2026-2027 годов» утвержденный Распоряжением от 26.12.2024г. №30 изложить в новой редакции согласно Приложению 1 к настоящему Распоряжению.</w:t>
      </w:r>
    </w:p>
    <w:p>
      <w:pPr>
        <w:pStyle w:val="ConsPlusNonformat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Разместить план-график на официальном сайте Российской Федерации 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-телекоммуникационной сети «Интернет» по адресу: www.zakupki.gov.ru и на официальном сайте администрации Хандальского сельсовета.</w:t>
      </w:r>
    </w:p>
    <w:p>
      <w:pPr>
        <w:pStyle w:val="ConsPlusNonformat"/>
        <w:widowControl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данного Распоряжения оставляю за собой.</w:t>
      </w:r>
    </w:p>
    <w:p>
      <w:pPr>
        <w:pStyle w:val="ConsPlusNonformat"/>
        <w:widowControl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Хандальского сельсовета                                                                               И.А. Ягупова</w:t>
      </w:r>
    </w:p>
    <w:p>
      <w:pPr>
        <w:pStyle w:val="ConsPlusNonformat"/>
        <w:widowControl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685" w:leader="none"/>
      </w:tabs>
      <w:ind w:hanging="0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Segoe UI" w:hAnsi="Segoe UI" w:cs="Times New Roman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3:06:00Z</dcterms:created>
  <dc:creator>Admin</dc:creator>
  <dc:description/>
  <cp:keywords/>
  <dc:language>en-US</dc:language>
  <cp:lastModifiedBy>Валя</cp:lastModifiedBy>
  <cp:lastPrinted>2020-04-27T14:37:00Z</cp:lastPrinted>
  <dcterms:modified xsi:type="dcterms:W3CDTF">2025-04-10T03:17:00Z</dcterms:modified>
  <cp:revision>117</cp:revision>
  <dc:subject/>
  <dc:title/>
</cp:coreProperties>
</file>