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5.2023                                                 с.Хандальск                                                            №1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8.12.2022г. №24 «Об утверждении Плана-графика закупок товаров (работ, услуг) для нужд администрации Хандальского сельсовета Абанского района Красноярского края на 2023 год и плановый период 2024-2025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передвижкой и увеличением сумм бюджетных ассигнований  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3 год и плановый период 2024-2025 годов» утвержденный Распоряжением от 28.12.2022г. №24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3-05-02T08:29:00Z</dcterms:modified>
  <cp:revision>88</cp:revision>
  <dc:subject/>
  <dc:title/>
</cp:coreProperties>
</file>