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24                                        с. Хандальск                                            №4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№44 от 14.11.2017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муниципальной программы «Обеспечение жизнедеятельности на территории Хандальского сельсовета Аба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, Уставом Хандальского сельсовета Абанского района Красноярского края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«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знедеятельности на территории Хандальского сельсовета Абанского района» (далее - программа) строку «Ресурсное обеспечение программы» изложить в новой редакции: </w:t>
      </w:r>
    </w:p>
    <w:tbl>
      <w:tblPr>
        <w:tblW w:w="936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2"/>
        <w:gridCol w:w="7458"/>
      </w:tblGrid>
      <w:tr>
        <w:trPr>
          <w:trHeight w:val="16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   26 133,5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05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52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33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 39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77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 20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287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 22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743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 18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 75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15,7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18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10 003,7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7 606,8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8 523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05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228,5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7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7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520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483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74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291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335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 67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49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59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 398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 490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1 42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479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778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ения – 499,8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65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19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 209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 89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907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41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 287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я – 57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809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90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 227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1 56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52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 137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 743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1 35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45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938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 185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1 39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   75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  1 035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 756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1 560,7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   724,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 471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15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26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0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18,3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26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0,3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 паспорте муниципальной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рофилактик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рроризма и экстремизма, а также минимизации и (или) ликвидации последствий проявления терроризма и экстремизма  в границах поселения, обеспечение первичных мер пожарной безопасности в границах населенных пунктов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» строку «Объёмы и источники финансирования подпрограммы на период действия подпрограммы с указанием на источники финансирования по годам </w:t>
      </w:r>
      <w:r>
        <w:rPr/>
        <w:t>реализации подпрограммы» изложить в новой редакции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03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45,1 тыс. рублей, в том числе за счет средств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341,7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 – 403,4 тыс.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лей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 тыс. рублей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5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,4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,9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8,7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1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,3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,8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,5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5 тыс. рублей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,8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,8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,8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,2 тыс. рублей;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37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37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85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71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– 47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47,8 тыс. рублей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В паспорте муниципальной под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Повышение</w:t>
      </w:r>
    </w:p>
    <w:p>
      <w:pPr>
        <w:pStyle w:val="Normal"/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нергетической эффективности, обеспечение жизнедеятельности коммунальной системы, благоустройство территории» 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одпрограммы составляет 11 347,5тыс. рублей, в том числе за счет средств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естного бюджета – 6 33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йонного бюджета – 77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раевой бюджет – 4 240,8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151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404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54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426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363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738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299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1 278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82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584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725,8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 –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2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537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2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0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16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32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49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22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7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95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1 400,0 тыс. рублей.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В паспорте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ю,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рожного хозяйства, безопасности дорожного движения на территории поселения</w:t>
      </w:r>
      <w:r>
        <w:rPr>
          <w:rFonts w:cs="Times New Roman CYR" w:ascii="Times New Roman CYR" w:hAnsi="Times New Roman CYR"/>
          <w:sz w:val="28"/>
          <w:szCs w:val="28"/>
        </w:rPr>
        <w:t>»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9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одпрограммы составляет 4 414,0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местный бюджет 3 055,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краевой бюджет – 1 358,9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4 год – 77,3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15 год – 78,5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13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6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106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11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0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9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481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498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265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 – 268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бюджет 1 358,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 – 74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 – 131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 год – 148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 год – 149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– 11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173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79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186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200,3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иложение №2 к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профилактик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оризма и экстремизма, а также минимизации и (или) ликвидации последствий проявления терроризма и экстремизма  в границах поселения, обеспечение первичных мер пожарной безопасности в границах населенных пунктов поселения</w:t>
      </w:r>
      <w:r>
        <w:rPr>
          <w:rFonts w:cs="Times New Roman CYR" w:ascii="Times New Roman CYR" w:hAnsi="Times New Roman CYR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№2 к подпрограмме «Повышение энергетическо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и, обеспечение жизнедеятельности коммунальной системы, благоустройство территории» 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2 к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, дорожн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, безопасности дорожного движения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новой редакции согласно приложению №3 к настоящему Постановлению.</w:t>
      </w:r>
    </w:p>
    <w:p>
      <w:pPr>
        <w:pStyle w:val="Normal"/>
        <w:autoSpaceDE w:val="false"/>
        <w:snapToGrid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иложение №5 к муниципальной     программе «Обеспеч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знедеятельности на территории Хандальского сельсовета Абанского района» изложить в новой редакции согласно приложению №4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риложение    №6 к муниципальной программе «Обеспеч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знедеятельности на территории Хандальского сельсовета Абанского района» изложить в новой редакции согласно приложению №5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муниципального образования «Хандальский вестник»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Контроль за исполнением настоящего постановления оставляю з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Хандальского сельсовета                                                И.А. Ягуп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Style w:val="FontStyle29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  <w:ind w:firstLine="931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 w:before="0" w:after="0"/>
      <w:ind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40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ind w:firstLine="112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7:00Z</dcterms:created>
  <dc:creator>Пользователь</dc:creator>
  <dc:description/>
  <cp:keywords/>
  <dc:language>en-US</dc:language>
  <cp:lastModifiedBy>Наташа</cp:lastModifiedBy>
  <cp:lastPrinted>2023-08-24T12:49:00Z</cp:lastPrinted>
  <dcterms:modified xsi:type="dcterms:W3CDTF">2024-10-10T08:25:00Z</dcterms:modified>
  <cp:revision>55</cp:revision>
  <dc:subject/>
  <dc:title>   </dc:title>
</cp:coreProperties>
</file>