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18 г.                                с. Хандальск                                          </w:t>
        <w:tab/>
        <w:t>№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НЕСЕНИИ ЖИЛЫХ ПОМЕЩЕНИЙ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ПЕЦИАЛИЗИРОВАННОМУ ЖИЛИЩНОМУ ФОНД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9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уководствуясь Уставом Хандаль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Отнести жилое помещение, находящееся в муниципальной собственности Хандальского сельсовета,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1%85%D0%B0%D0%BD%D0%B4%D0%B0%D0%BB%D1%8C%D1%81%D0%BA%5C%D0%9C%D0%BE%D0%B8%20%D0%B4%D0%BE%D0%BA%D1%83%D0%BC%D0%B5%D0%BD%D1%82%D1%8B%5C%D0%9F%D0%9E%D0%A1%D0%A2%D0%90%D0%9D%D0%9E%D0%92%D0%9B%D0%95%D0%9D%D0%98%D0%AF%5C%D0%9F%D0%9E%D0%A1%D0%A2%D0%90%D0%9D%D0%9E%D0%92%D0%9B%D0%95%D0%9D%D0%98%D0%AF%202013%5C%D0%9F%D1%80%D0%BE%D0%B5%D0%BA%D1%82%D1%8B%20%D0%BF%D0%BE%D1%81%D1%82%D0%B0%D0%BD%D0%BE%D0%B2%D0%BB%D0%B5%D0%BD%D0%B8%D0%B9%5C%D0%BC%D0%B0%D0%BD%D0%B5%D0%B2%D1%80%D0%B5%D0%BD%D0%BD%D1%8B%D0%B9%20%D1%84%D0%BE%D0%BD%D0%B4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настоящего Постановления к специализированному жилищному фонду - жилым помещениям маневренного фонд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реестр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39а от 26.12.2013 «Об отнесении жилых помещений муниципального жилищного фонда к специализированному жилищному фонду» отмени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риодическом печатном издании "Хандальский вестник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И.А.Ягупов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андаль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5.2018 №1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НАХОДЯЩИХСЯ В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КОТОРЫЕ ПОДЛЕЖАТ ОТНЕС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ПЕЦИАЛИЗИРОВАННОМУ ЖИЛИЩНОМУ ФОНДУ - ЖИЛ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М МАНЕВРЕН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жилое помещение по адресу: п.Борзово, ул. Железнодорожная, дом 5, кв.4  общей площадью 25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02FA0EEAC32759E245DAC9FAE8A65AF22975519273AECD6E5453FC2FFE23F0243177609A1B90DS5f2J" TargetMode="External"/><Relationship Id="rId4" Type="http://schemas.openxmlformats.org/officeDocument/2006/relationships/hyperlink" Target="consultantplus://offline/ref=DF702FA0EEAC32759E245DAC9FAE8A65AF22975519273AECD6E5453FC2FFE23F0243177609A1BA0AS5f6J" TargetMode="External"/><Relationship Id="rId5" Type="http://schemas.openxmlformats.org/officeDocument/2006/relationships/hyperlink" Target="consultantplus://offline/ref=DF702FA0EEAC32759E245DAC9FAE8A65AB2E92511C2567E6DEBC493DSCf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Пользователь</dc:creator>
  <dc:description/>
  <cp:keywords/>
  <dc:language>en-US</dc:language>
  <cp:lastModifiedBy>Acer</cp:lastModifiedBy>
  <cp:lastPrinted>2024-02-01T08:24:00Z</cp:lastPrinted>
  <dcterms:modified xsi:type="dcterms:W3CDTF">2024-02-01T01:25:00Z</dcterms:modified>
  <cp:revision>9</cp:revision>
  <dc:subject/>
  <dc:title/>
</cp:coreProperties>
</file>