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9                                    с. Хандальск                                                №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от 09.11.2018г.  №32 «О внесении изменений в Постановление №6 от 13.03.2018г.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№44 от 14.11.2017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беспечение жизнедеятельности на территории Хандальского сельсовета Абанского района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Федерации, Уставом Хандальского сельсовета Абанского района Красноярского края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«Обеспечение жизнедеятельности на территории Хандальского сельсовета Абанского района» (далее - программ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сурсное обеспечение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t>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2"/>
        <w:gridCol w:w="745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10 263,6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05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52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33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 39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77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5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8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 3 034,4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4 987,2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2 242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055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 228,5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752,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74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520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 483,3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74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291,1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335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– 67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49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59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 398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– 490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1 42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479,8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778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 499,8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6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619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530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– 44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90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89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6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– 10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20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8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223,8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В паспорте  муниципально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от чрезвычайных ситуаций, обеспечение пожарной безопасности объектов муниципаль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 </w:t>
      </w:r>
    </w:p>
    <w:tbl>
      <w:tblPr>
        <w:tblW w:w="936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2"/>
        <w:gridCol w:w="745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5,7  тыс. рублей, в том числе за счет средств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32,3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 – 113,4 тыс.рублей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лей; 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5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8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8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8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8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,2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 тыс. 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,8 тыс. рублей.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паспорте  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нергетической эффективности, обеспечение жизнедеятельности коммунальной системы, благоустройство территор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03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 746,6 тыс. рублей, в том числе за счет средств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– 2 214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562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 – 970,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1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4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6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3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8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7,3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В паспорте  муниципально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развитию, дорожного хозяйства, безопасности дорожного движения на территории поселен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9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 946,4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787,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77,3 тыс.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8,5 тыс.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6,7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,5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6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1,3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3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4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1 158,6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8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9,0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8,3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9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6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иложение 2 к под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на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от чрезвычайных ситуаций, обеспечение пожарной безопасности объекто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Приложение 2 к подпрограмме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нергетической эффективности, обеспечение жизнедеятельности коммунальной системы, благоустройство территор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Приложение 2 к подпрограмме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, дорожного хозяйства, безопасности дорожного движения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Приложение 4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жизне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Хандальского сельсовета Абанского район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Приложение 5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жизне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Хандальского сельсовета Абанского района»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9" w:hanging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становление  вступает в силу после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ериодическом печатном издании муниципального образования «Хандаль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Хандальского сельсовета                                                      И.А. Ягу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 w:before="0" w:after="0"/>
      <w:ind w:firstLine="931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 w:before="0" w:after="0"/>
      <w:ind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40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firstLine="112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7:00Z</dcterms:created>
  <dc:creator>Пользователь</dc:creator>
  <dc:description/>
  <cp:keywords/>
  <dc:language>en-US</dc:language>
  <cp:lastModifiedBy>Алёна</cp:lastModifiedBy>
  <cp:lastPrinted>2018-11-14T10:04:00Z</cp:lastPrinted>
  <dcterms:modified xsi:type="dcterms:W3CDTF">2019-03-28T03:54:00Z</dcterms:modified>
  <cp:revision>107</cp:revision>
  <dc:subject/>
  <dc:title>   </dc:title>
</cp:coreProperties>
</file>