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pacing w:lineRule="auto" w:line="360" w:before="0" w:after="200"/>
        <w:ind w:left="36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831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ДАЛЬСКОГО СЕЛЬСОВЕТА</w:t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 КРАСНОЯРСКОГО КРАЯ</w:t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21.10.2024                                    с. Хандальск                                         №43-п</w:t>
      </w:r>
    </w:p>
    <w:p>
      <w:pPr>
        <w:pStyle w:val="Normal"/>
        <w:shd w:fill="FFFFFF" w:val="clear"/>
        <w:spacing w:lineRule="auto" w:line="360" w:before="202" w:after="20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 утверждении отчета об исполнении бюджета поселения за 3 квартал 2024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23  Положения  «О бюджетном процессе в Хандальском сельсовете», а также руководствуясь ст. 58 Устава Хандальского сельсовета Абанского района Красноярского кр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Утвердить отчёт об исполнении бюджета поселения за 3 квартал 2024 года по доходам в сумме 8 421,5 тыс. рублей и по расходам в сумме 8 089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Утвердить исполнение бюджета поселения за 3 квартал 2024 года по источникам финансирования профицит бюджета в 332,5 тыс. рублей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Утвердить исполнение бюджета поселения по доходам за 3 квартал 2024 года, согласно приложения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твердить исполнение бюджета поселения за 3 квартал 2024 года по функциональной классификации расходов бюджета,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410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</w:t>
      </w:r>
    </w:p>
    <w:p>
      <w:pPr>
        <w:pStyle w:val="Normal"/>
        <w:tabs>
          <w:tab w:val="clear" w:pos="708"/>
          <w:tab w:val="left" w:pos="41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в периодическом печатном издании Хандальского сельсовета «Хандальский вестник».</w:t>
      </w:r>
    </w:p>
    <w:p>
      <w:pPr>
        <w:pStyle w:val="Normal"/>
        <w:tabs>
          <w:tab w:val="clear" w:pos="708"/>
          <w:tab w:val="left" w:pos="41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Хандальского сельсовета                                                  И.А. Ягупова</w:t>
      </w:r>
    </w:p>
    <w:p>
      <w:pPr>
        <w:pStyle w:val="Normal"/>
        <w:tabs>
          <w:tab w:val="clear" w:pos="708"/>
          <w:tab w:val="left" w:pos="41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10:00Z</dcterms:created>
  <dc:creator>Admin</dc:creator>
  <dc:description/>
  <cp:keywords/>
  <dc:language>en-US</dc:language>
  <cp:lastModifiedBy>Наташа</cp:lastModifiedBy>
  <cp:lastPrinted>2020-10-19T11:49:00Z</cp:lastPrinted>
  <dcterms:modified xsi:type="dcterms:W3CDTF">2024-10-18T09:41:00Z</dcterms:modified>
  <cp:revision>129</cp:revision>
  <dc:subject/>
  <dc:title/>
</cp:coreProperties>
</file>