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НДА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0.2021                                 с. Хандальск                                             № 28А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Хандальском сельсовете Абанского района Красноярского края на 2021 – 2024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 руководствуясь ст.ст. 19,32 Устава Хандальского сельсовета Абанского района Красноярского кр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Утвердить  План противодействия коррупции в Хандальском сельсовете Абанского  района Красноярского края  на 2021- 2024 годы согласно приложению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Разместить План противодействия коррупции на официальном сайте муниципального образования Хандальский сельсовет Абан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оряжение вступает в силу с момента подписания. </w:t>
      </w:r>
    </w:p>
    <w:p>
      <w:pPr>
        <w:pStyle w:val="Style16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    И.А.Ягупо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Хандальского сельсовета от 21.10.2021 №28А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Хандальском сельсовете  Абанского  района Красноярского края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1110"/>
        <w:gridCol w:w="194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по мере необходимости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айона             (соглашение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айона             ( соглаше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айона             ( соглашение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Красноярского края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я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Acer</cp:lastModifiedBy>
  <cp:lastPrinted>2021-12-23T15:02:00Z</cp:lastPrinted>
  <dcterms:modified xsi:type="dcterms:W3CDTF">2021-12-23T08:16:00Z</dcterms:modified>
  <cp:revision>39</cp:revision>
  <dc:subject/>
  <dc:title/>
</cp:coreProperties>
</file>