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77545" cy="838835"/>
            <wp:effectExtent l="0" t="0" r="0" b="0"/>
            <wp:docPr id="1" name="АБАНГЕ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АНГЕ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.06.2019                                    с.Хандальск                                       № 43-89Р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ня выборов Главы Хандальского сельсовета Абанского района Красноя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 Федерального закона от 12 июня 2002 № 67-ФЗ «Об основных гарантиях избирательных прав и права на участие в референдуме граждан Российской Федерации», со ст.3 Закона Краснояр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 октября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03 года N 8-1411 « О выборах в органы местного самоуправления в Красноярском крае » Хандаль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 выборы Главы Хандальского сельсовета Абанского района Красноярского края на  08 сентября 2019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ярского края и в Избирательную комиссию муниципального образования Хандальский сельсовет Абанского района Красноя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расное знамя», а также разместить  в сети «Интернет» на официальном сайте Хандальского сельсовета  http://handalsk.bdu.su/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8:00Z</dcterms:created>
  <dc:creator>Admin</dc:creator>
  <dc:description/>
  <cp:keywords/>
  <dc:language>en-US</dc:language>
  <cp:lastModifiedBy>Алёна</cp:lastModifiedBy>
  <cp:lastPrinted>2019-06-10T09:18:00Z</cp:lastPrinted>
  <dcterms:modified xsi:type="dcterms:W3CDTF">2019-06-10T02:18:00Z</dcterms:modified>
  <cp:revision>119</cp:revision>
  <dc:subject/>
  <dc:title> </dc:title>
</cp:coreProperties>
</file>