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.06.2019                                    с.Хандальск                                       № 43-87Р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от 26.03.2010 №1-4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Правил содержа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х животных на территор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ого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едерального закона от 6 октября 2003 года N 131-ФЗ "Об общих принципах организации местного самоуправления в Российской Федерации", Законом Красноярского края от 02.10.2008 № 7-2161 « Об административных правонарушениях»,  руководствуясь статьями 23, 27 Устава Хандальского сельсовета Абанского района Красноярского края Хандальский сельский Совет депутатов РЕШИ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Хандальского сельского Совета депутатов Абанского района Красноярского края  от 26.03.2010 №1-4 « Об утверждении Правил содержания домашних животных на территории Хандальского сельсовета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сле официального опубликования в периодическом печатном издании муниципального образования «Хандальский вестник»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Алёна</cp:lastModifiedBy>
  <cp:lastPrinted>2019-05-16T13:59:00Z</cp:lastPrinted>
  <dcterms:modified xsi:type="dcterms:W3CDTF">2019-06-10T02:27:00Z</dcterms:modified>
  <cp:revision>115</cp:revision>
  <dc:subject/>
  <dc:title> </dc:title>
</cp:coreProperties>
</file>