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НДАЛЬСКИЙ СЕЛЬСКИЙ СОВЕТ ДЕПУТАТОВ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АНСКОГО РАЙОНА КРАСНОЯРСКОГО КРА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202" w:after="0"/>
        <w:jc w:val="center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202" w:after="0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06.05.2019                                      с.Хандальск                                      №42-85Р</w:t>
      </w:r>
    </w:p>
    <w:p>
      <w:pPr>
        <w:pStyle w:val="Normal"/>
        <w:shd w:fill="FFFFFF" w:val="clear"/>
        <w:spacing w:before="202" w:after="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Хандальского сельского Совета депутатов от 30.11.2018 №36-74Р «О налоге на имущество физических лиц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ами 7, 10 статьи 378.2, пунктом 2 статьи 406 Налогового кодекса Российской Федерации, на основании статьи 7 Устава Хандальского сельсовета Абанского района Красноярского края Хандальский сельский Совет 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строке 1.5  таблицы пункта 2 слова «единый недвижимый комплекс, в состав которого входит хотя бы одно жилое помещение (жилой дом)» заменить словами «единый недвижимый комплекс, в состав которого входит хотя бы один жилой дом 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строке 1.6  таблицы пункта 2 после слов « машино-место» дополнить словами «, в том числе расположенный в объектах налогообложения, указанных в подпункте 2 пункта 2 статьи 406 Налогового кодекса РФ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троку 2 таблицы пункта 2 дополнить словами « , а также объект налогообложения, включенный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не ранее, чем по истечении одного месяца со дня его официального опубликования и не ранее 1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Хандальского сельсовета                                                        И.А. Ягу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8:00Z</dcterms:created>
  <dc:creator>Admin</dc:creator>
  <dc:description/>
  <cp:keywords/>
  <dc:language>en-US</dc:language>
  <cp:lastModifiedBy>Алёна</cp:lastModifiedBy>
  <cp:lastPrinted>2019-05-13T09:31:00Z</cp:lastPrinted>
  <dcterms:modified xsi:type="dcterms:W3CDTF">2019-05-13T02:31:00Z</dcterms:modified>
  <cp:revision>125</cp:revision>
  <dc:subject/>
  <dc:title> </dc:title>
</cp:coreProperties>
</file>