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06.05.2019                                    с.Хандальск                                        №42-84Р</w:t>
      </w:r>
    </w:p>
    <w:p>
      <w:pPr>
        <w:pStyle w:val="Normal"/>
        <w:shd w:fill="FFFFFF" w:val="clear"/>
        <w:spacing w:before="202" w:after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внесении изменений в 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андальского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Совета депутатов Абанского района 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 22.06.2015 №76-113Р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земельном налоге»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абзацем 2 части 1 статьи 397, пунктом 3 статьи 398 Налогового кодекса Российской Федерации, на основании статьи 7 Устава Хандальского сельсовета Абанского района Красноярского края Хандальский сельский Совет 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ункте 3.1 части 3 слова « не позднее 01 февраля »,  заменить словами « не позднее 10 февраля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части 4 слова «С юридических лиц и граждан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 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не ранее, чем по истечении одного месяца со дня его официального опубликования и не ранее 1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андальского сельсовета                                                        И.А. Яг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19-05-13T09:31:00Z</cp:lastPrinted>
  <dcterms:modified xsi:type="dcterms:W3CDTF">2019-05-16T07:47:00Z</dcterms:modified>
  <cp:revision>125</cp:revision>
  <dc:subject/>
  <dc:title> </dc:title>
</cp:coreProperties>
</file>